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left="136" w:right="0" w:hanging="136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巴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〔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巴彦淖尔市人民政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" w:eastAsia="zh-CN"/>
        </w:rPr>
        <w:t>关于下达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" w:eastAsia="zh-CN"/>
        </w:rPr>
        <w:t>巴彦淖尔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国民经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和社会发展计划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pacing w:val="0"/>
          <w:sz w:val="44"/>
          <w:szCs w:val="44"/>
          <w:lang w:val="en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pacing w:val="0"/>
          <w:sz w:val="44"/>
          <w:szCs w:val="44"/>
          <w:lang w:val="en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pacing w:val="0"/>
          <w:sz w:val="44"/>
          <w:szCs w:val="44"/>
          <w:lang w:val="en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" w:eastAsia="zh-CN"/>
        </w:rPr>
        <w:t>各旗县区人民政府、巴彦淖尔经济技术开发区管委会、甘其毛都口岸管委会、巴彦淖尔国家农高区管（筹）委会，市直各部门，驻市各单位，各直属企事业单位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firstLine="632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" w:eastAsia="zh-CN"/>
        </w:rPr>
        <w:t>《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" w:eastAsia="zh-CN"/>
        </w:rPr>
        <w:t>年巴彦淖尔市国民经济和社会发展计划》已经市五届人大三次会议审议通过，现予下达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792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" w:eastAsia="zh-CN"/>
        </w:rPr>
      </w:r>
    </w:p>
    <w:p>
      <w:pPr>
        <w:pStyle w:val="Style12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372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" w:eastAsia="zh-CN"/>
        </w:rPr>
        <w:t>巴彦淖尔市人民政府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688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;Nimbus Roman No9 L" w:hAnsi="Times New Roman;Nimbus Roman No9 L" w:eastAsia="楷体_GB2312;楷体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lang w:val="en-US" w:eastAsia="zh-CN"/>
        </w:rPr>
      </w:r>
    </w:p>
    <w:p>
      <w:pPr>
        <w:pStyle w:val="Contents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Contents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Contents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lang w:val="en-US" w:eastAsia="zh-CN"/>
        </w:rPr>
        <w:t xml:space="preserve">    </w:t>
      </w:r>
    </w:p>
    <w:p>
      <w:pPr>
        <w:pStyle w:val="Contents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Contents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Contents1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baseline"/>
        <w:outlineLvl w:val="0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4"/>
          <w:szCs w:val="44"/>
          <w:u w:val="none"/>
          <w:shd w:fill="auto" w:val="clear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pacing w:val="0"/>
          <w:sz w:val="44"/>
          <w:szCs w:val="44"/>
          <w:u w:val="none"/>
          <w:shd w:fill="auto" w:val="clear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  <w:u w:val="none"/>
          <w:shd w:fill="auto" w:val="clear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  <w:u w:val="none"/>
          <w:shd w:fill="auto" w:val="clear"/>
          <w:lang w:eastAsia="zh-CN"/>
        </w:rPr>
        <w:t>巴彦淖尔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4"/>
          <w:szCs w:val="44"/>
          <w:u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  <w:u w:val="none"/>
          <w:shd w:fill="auto" w:val="clear"/>
        </w:rPr>
        <w:t>国民经济和社会发展计划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;Nimbus Roman No9 L" w:hAnsi="Times New Roman;Nimbus Roman No9 L" w:eastAsia="黑体" w:cs="Times New Roman;Nimbus Roman No9 L"/>
          <w:bCs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年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新中国成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7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val="en-US" w:eastAsia="zh-CN"/>
        </w:rPr>
        <w:t>周年，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规划的关键一年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按照市委五届六次全会暨全市经济工作会议部署，做好经济社会各方面工作，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习近平新时代中国特色社会主义思想为指导，全面贯彻落实党的二十大和二十届二中全会精神，深入贯彻落实习近平总书记考察内蒙古、考察巴彦淖尔重要讲话重要指示精神，坚持稳中求进，以党建为引领，以铸牢中华民族共同体意识为主线，办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两件大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落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六项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，建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五高五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，推动经济实现质的有效提升和量的较快增长，服务自治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闯新路、进中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，奋力谱写巴彦淖尔现代化建设新篇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经济社会发展主要预期目标是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地区生产总值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规模以上工业增加值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8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固定资产投资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一般公共财政预算收入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.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社会消费品零售总额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城乡居民人均可支配收入分别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8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左右，城镇登记失业率控制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内，节能减排完成自治区下达的目标任务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0"/>
          <w:sz w:val="32"/>
          <w:szCs w:val="32"/>
          <w:u w:val="none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0"/>
          <w:sz w:val="32"/>
          <w:szCs w:val="32"/>
          <w:u w:val="none"/>
        </w:rPr>
        <w:t>聚焦产业优化升级，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0"/>
          <w:sz w:val="32"/>
          <w:szCs w:val="32"/>
          <w:u w:val="none"/>
          <w:lang w:eastAsia="zh-CN"/>
        </w:rPr>
        <w:t>加快建设现代化产业体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eastAsia="zh-CN"/>
        </w:rPr>
        <w:t>大力发展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生态农牧业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提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地、水、种、粮、肉、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保障能力和供给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加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建设国家重要农畜产品生产基地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持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夯实农业发展基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实施高标准农田建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，盐碱地综合治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0.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。全力保障农畜产品有效供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推动乌前旗、临河区创建国家玉米单产提升示范县，建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玉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吨粮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小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千斤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整建制创建县，粮食种植面积稳定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4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。牲畜饲养量稳定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4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头（只）左右，肉产量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吨以上。着力提升农牧业综合效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新建和改造提升设施农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以上，农业社会化服务面积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5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。新增绿色有机产品、名特优新农产品和农产品地理标志产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以上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天赋河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品牌价值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突破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u w:val="none"/>
        </w:rPr>
        <w:t>300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亿元。加快推进农牧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接二连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建设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陕坝味道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食品产业园，积极发展预制菜等深加工产业，农畜产品加工转化率达到</w:t>
      </w:r>
      <w:r>
        <w:rPr>
          <w:rFonts w:eastAsia="仿宋_GB2312" w:cs="Times New Roman;Nimbus Roman No9 L" w:ascii="Times New Roman;Nimbus Roman No9 L" w:hAnsi="Times New Roman;Nimbus Roman No9 L"/>
          <w:spacing w:val="-6"/>
          <w:sz w:val="32"/>
          <w:szCs w:val="32"/>
          <w:u w:val="none"/>
        </w:rPr>
        <w:t>78%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以上。积极创建农产品质量安全示范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推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eastAsia="zh-CN"/>
        </w:rPr>
        <w:t>进新型工业化发展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u w:val="none"/>
          <w:lang w:eastAsia="zh-CN"/>
        </w:rPr>
        <w:t>抢抓工业振兴重大机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加快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补齐短板、加固长板，着力推动产业提质升级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两个基地、四个集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增加值同比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。加快传统优势产业改造提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做细农畜产品精深加工，做深新型冶金化工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加快推进胖农休闲食品、安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吨饲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美锦铁合金、黑猫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LN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等项目建设，推动润汇大豆油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国能捣固焦及综合利用、黑猫二期二线焦化等项目开工建设。发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三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产业，建设羊毛分梳产业园、绒毛制品产业园、羊皮食品化加工中心。培育壮大新兴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做强生物医药产业，做大新材料产业，做优装备制造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加快推进联邦制药氨苄西林、联邦动保青霉素钠无菌原料药二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三一零碳产业园一期、龙腾光热储能科技创新园、锦峰风电塔筒制造等项目建设，推动麦纬生物麦角甾醇、光大联丰长链二元酸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宝昆碳硅基新材料、旗滨光能光伏玻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远景大型叶片制造基地、华闽新能源管桩产业基地、华电光伏支架等项目开工建设，风电整建制配套能力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4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千瓦。超前布局未来产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培育发展石墨烯、生物科技等产业，加快大鳞片天然晶质石墨资源开发，推进合成生物技术应用转化，培育新质生产力。加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三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改造进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新增自治区级以上专精特新和创新型中小企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户以上，新建数字化转型项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以上，新创建绿色制造示范单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none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三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促进服务业繁荣发展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0"/>
          <w:sz w:val="32"/>
          <w:szCs w:val="32"/>
          <w:u w:val="none"/>
          <w:lang w:eastAsia="zh-CN" w:bidi="en-US"/>
        </w:rPr>
        <w:t>推动服务业与现代制造业、现代农牧业融合发展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培育更多新的经济增长点。打造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通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+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枢纽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+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网络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现代物流体系。加快推进中青农科智慧冷链综合体、乌拉特中旗物流园、铁路煤炭物流产业园等项目建设，完善物流基础设施网络，降低流通成本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val="en-US" w:eastAsia="zh-CN" w:bidi="en-US"/>
        </w:rPr>
        <w:t>推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旅游产业化发展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 w:bidi="en-US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推动河套民俗文化印象体验地等项目落地建设，推进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自驾游首选地、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露营地佳选地、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度假游必选地、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康养游优选地建设，推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渡阴山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·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昭君出塞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等精品旅游线路，丰富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巴彦淖尔礼物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特色文旅产品，加快星级酒店、旅游民宿提档升级，旅游总收入同比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1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。大力发展现代金融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 w:bidi="en-US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常态化精准开展政金企融资对接，金融机构贷款余额达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3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 w:bidi="en-US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引导金融机构创新金融产品和服务，加大乡村振兴、科技创新、绿色转型、普惠小微等重点领域、薄弱环节支持力度，保障重点项目融资需求。加强上市企业培育辅导，加快推进企业挂牌上市进程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</w:rPr>
        <w:t>聚焦投资消费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提升，着力扩大有效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val="en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</w:rPr>
        <w:t>积极扩大有效投资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用足用好一揽子高效推进机制，全力推进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7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项重大项目建设，推动规划选址、用地报批、征地拆迁、能评环评、施工许可和设施配套等要素保障同步跟进，确保完成年度投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4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亿元以上。完善项目长效推进机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聚焦国务院支持内蒙古高质量发展意见、黄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几字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攻坚战等领域，瞄准基础设施、产业转型、生态环保、公共服务、口岸经济等行业，谋划和储备一批符合高质量发展要求的重大项目。积极争取中央预算内、地方政府专项债券、中长期特别国债等资金支持，发挥好政府投资的引领带动作用。加快落实政府和社会资本合作新机制，鼓励更多民间资本参与重大工程项目和补短板项目建设。加大招商引资工作力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坚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走出去、请进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相结合，多渠道开展招商推介，大力引进延链、补链、强链的关键环节、上下游配套企业，重点在新能源储能电池、风电电机、主机、核心产品铸件和退役风电光伏循环利用等方面引进落地一批产业。牢固树立乙方思维、创新意识、系统观念，认真做好对接洽谈、项目签约、落地建设、投产运营等全过程跟踪服务，力争引进到位资金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实际利用外资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6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none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val="en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</w:rPr>
        <w:t>综合施策释放消费潜力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 w:bidi="en-US"/>
        </w:rPr>
        <w:t>落实促进消费各项政策措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，全面促进消费提质升级。常态化开展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畅享美好生活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·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嗨购巴彦淖尔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主题活动，更大力度实施发放消费券、优惠让利等措施，全面促进新能源汽车、绿色智能家电、智能手机、可穿戴设备等大额消费。持续推进养老托育、教育医疗、文化体育等服务消费。完成临河区、五原县、杭锦后旗县域商业体系试点县建设，积极申报生活必需品流通保供体系建设项目。大力发展社区新型零售、智慧餐饮、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互联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+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等消费新业态，鼓励发展首店经济和夜间经济。大力实施优势产业、特色产品电商化改造，积极创建自治区级电子商务示范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none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val="en"/>
        </w:rPr>
        <w:t>（三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eastAsia="zh-CN"/>
        </w:rPr>
        <w:t>稳步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</w:rPr>
        <w:t>推进重大基础设施建设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新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5G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基站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0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座以上、公用充电桩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3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座以上。有序推进包银高铁建设，完成高铁路基填筑和桥梁架设工程。推进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G061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甘其毛都至海流图段、国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1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黄羊木头至磴口段、国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1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磴口黄河大桥等项目建设，推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中蒙跨境铁路、临哈铁路扩能改造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金泉南煤炭铁路专用线、白彦花铁路专用线、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G061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乌拉山至海流图段、国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1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哈业胡同至天吉泰段、国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24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临河过境段等项目开工。加大城镇道路、地下管网等基础设施建设改造力度。完成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保交楼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任务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525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套，改造城镇老旧小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5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，创建安静居住小区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36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。实施农村牧区生活垃圾和污水集中治理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35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行动，完成冬季清洁取暖改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9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万户，危房改造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457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，建成美丽宜居村庄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，改造提升农村公路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9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公里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jc w:val="both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</w:rPr>
        <w:t>聚焦改革创新突破，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激发高质量发展活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val="en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</w:rPr>
        <w:t>深入实施创新发展战略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实施国家农高区科技赋能高质量建设行动，围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五个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重点任务，发挥中国农大巴彦淖尔研究院等创新平台作用，推进硬质小麦、引黄滴灌水肥一体化、果蔬高效种植、肉羊高效养殖等科技成果示范基地建设。不断强化企业创新主体地位，科技领军企业实现零突破，高新技术企业突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bidi="en-US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家，科技型中小企业突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bidi="en-US"/>
        </w:rPr>
        <w:t>1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家。开展科技成果转化攻坚行动，新增自治区级技术转移服务机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bidi="en-US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家，技术交易数量和交易额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bidi="en-US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以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val="en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</w:rPr>
        <w:t>深化重点领域改革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持续优化营商环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 w:bidi="en-US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制定出台优化营商环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bidi="en-US"/>
        </w:rPr>
        <w:t>4.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方案，组织开展全社会诚信建设促进行动。深入推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一件事一次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改革，拓宽电子证照应用范围，实现更多政务服务事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免证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，持续提升政务服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跨域通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质效。加快推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标准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改革，各类开发区内新增工业用地全部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标准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模式供应。着力推进农村牧区改革，农村牧区土地承包经营权全部纳入不动产统一登记。进一步加强和改进国有经济管理，持续推进国有资本布局优化和结构调整，营业收入增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  <w:lang w:bidi="en-US"/>
        </w:rPr>
        <w:t>5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bidi="en-US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u w:val="none"/>
          <w:lang w:bidi="en-US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 w:bidi="en-US"/>
        </w:rPr>
        <w:t>（三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bidi="en-US"/>
        </w:rPr>
        <w:t>全面深化开放合作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积极融入国际大市场，深度参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一带一路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、中蒙俄经济走廊建设。提升甘其毛都口岸通关过货能力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eastAsia="zh-CN" w:bidi="en-US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推进甘其毛都口岸大桥等项目建设，推动出境车辆服务区（二期）、煤炭交易中心、蒙煤指数平台等项目开工，口岸过货量继续领跑全国陆路口岸。实施新一轮外贸转型升级基地培育建设工程，新增自治区级内外贸一体化试点基地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、自治区级公共海外仓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个，推动中欧班列和对蒙出口果蔬常态化运行，力争进出口贸易额增长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13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。深度融入国内大市场，加强与京津冀、长三角、粤港澳大湾区等地区合作</w:t>
      </w:r>
      <w:r>
        <w:rPr>
          <w:rFonts w:ascii="Times New Roman;Nimbus Roman No9 L" w:hAnsi="Times New Roman;Nimbus Roman No9 L" w:cs="Times New Roman;Nimbus Roman No9 L" w:eastAsia="仿宋_GB2312"/>
          <w:spacing w:val="-6"/>
          <w:kern w:val="0"/>
          <w:sz w:val="32"/>
          <w:szCs w:val="32"/>
          <w:u w:val="none"/>
          <w:lang w:bidi="en-US"/>
        </w:rPr>
        <w:t>，积极承接发达地区产业转移，开展产业互补合作，努力实现共赢发展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jc w:val="both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</w:rPr>
        <w:t>聚焦绿色低碳发展，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提升资源节约集约利用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扎实推进环境污染防治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完成中央和自治区环保督察、国家生态环境警示片反馈问题年度整改任务。打好蓝天、碧水、净土保卫战。稳步推进钢铁、焦化等行业超低排放改造，空气质量优良率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87.1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。确保重点涉水企业和污水处理厂稳定达标排放，完成黄河、总排干、乌梁素海排污口整治任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7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，地表水水质达到或好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Ⅲ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类水体比例稳定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。持续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开展涉重金属企业和尾矿库环境风险排查，巩固提升受污染耕地安全利用水平，确保重点建设用地安全利用得到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全面推进绿色低碳发展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继续坚决遏制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两高一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项目盲目发展，完善能源消费总量和强度调控，逐步转向碳排放总量和强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双控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none"/>
          <w:lang w:bidi="en-US"/>
        </w:rPr>
        <w:t>”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制度。统筹防沙治沙和风电光伏一体化推进，推动乌兰布和沙漠东北部新能源基地先导工程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u w:val="none"/>
          <w:lang w:bidi="en-US"/>
        </w:rPr>
        <w:t>2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万千瓦光伏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蒙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4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千瓦保障性风电光伏、金牛煤电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千瓦火电灵活性改造等项目建成并网，力争新增新能源装机规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683.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千瓦，提前完成新能源倍增目标任务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none"/>
          <w:lang w:bidi="en-US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太阳沟抽水蓄能电站、苏计沙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千瓦光伏治沙等项目开工建设。拓展新能源应用场景，组织实施一批源网荷储、工业园区绿色供电等市场化消纳新能源项目，提升本地消纳能力。大力发展循环经济，加快构建废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弃物循环利用体系，推进包钢庆华水综合利用、工业固危废资源化循环产业（一期）、紫金矿业疏干水零排放等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楷体_GB2312;楷体" w:cs="Times New Roman;Nimbus Roman No9 L"/>
          <w:b/>
          <w:b/>
          <w:bCs/>
          <w:kern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三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持续推进黄河流域生态保护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统筹山水林田湖草沙一体化保护和系统治理，提升生态系统多样性、稳定性、持续性。全力打好黄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几字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攻坚战，总结推广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磴口模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，启动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三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工程六期规划项目，推进西部荒漠综合治理、阴山北麓生态综合治理等重点项目建设，新增防沙治沙治理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以上，巩固治理成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以上，推动新华林场向全国防沙治沙试点林场迈进。持续打好农业节水攻坚战，加大地下水超采区治理，加快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河套灌区续建配套和现代化改造、盟市间水权转让二期等项目建设，新增高效节水面积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亩，农业节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.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亿立方米以上。优化乌梁素海管理体制，深入开展治理技术研究攻关，确保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十四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乌梁素海流域生态环境保护治理规划》项目完成投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亿元。加快推进黄河防洪三期工程，实施生态清洁小流域综合治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1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平方公里。化肥、农药利用率均达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42.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u w:val="none"/>
        </w:rPr>
        <w:t>地膜回收率稳定在</w:t>
      </w: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  <w:u w:val="none"/>
        </w:rPr>
        <w:t>85%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u w:val="none"/>
        </w:rPr>
        <w:t>以上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u w:val="none"/>
        </w:rPr>
        <w:t>秸秆、畜禽粪污综合利用率稳定在</w:t>
      </w: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  <w:u w:val="none"/>
        </w:rPr>
        <w:t>91%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u w:val="none"/>
        </w:rPr>
        <w:t>和</w:t>
      </w:r>
      <w:r>
        <w:rPr>
          <w:rFonts w:eastAsia="仿宋_GB2312" w:cs="Times New Roman;Nimbus Roman No9 L" w:ascii="Times New Roman;Nimbus Roman No9 L" w:hAnsi="Times New Roman;Nimbus Roman No9 L"/>
          <w:spacing w:val="6"/>
          <w:sz w:val="32"/>
          <w:szCs w:val="32"/>
          <w:u w:val="none"/>
        </w:rPr>
        <w:t>92%</w:t>
      </w:r>
      <w:r>
        <w:rPr>
          <w:rFonts w:ascii="Times New Roman;Nimbus Roman No9 L" w:hAnsi="Times New Roman;Nimbus Roman No9 L" w:cs="Times New Roman;Nimbus Roman No9 L" w:eastAsia="仿宋_GB2312"/>
          <w:spacing w:val="6"/>
          <w:sz w:val="32"/>
          <w:szCs w:val="32"/>
          <w:u w:val="none"/>
        </w:rPr>
        <w:t>以上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32"/>
        <w:jc w:val="both"/>
        <w:outlineLvl w:val="1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五、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</w:rPr>
        <w:t>聚焦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  <w:lang w:eastAsia="zh-CN"/>
        </w:rPr>
        <w:t>群众关切关注，持续推进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sz w:val="32"/>
          <w:szCs w:val="32"/>
          <w:u w:val="none"/>
        </w:rPr>
        <w:t>民生福祉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稳定扩大就业岗位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完善重点群体就业支持体系，重点抓好高校毕业生、农牧民工、退役军人等群体就业，加强脱贫家庭、低保家庭、零就业家庭、残疾人等困难人员就业兜底帮扶。促进创业带动就业，以新一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创业内蒙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为抓手，加强创业园（孵化基地）建设。健全就业公共服务体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系，实施就业服务提质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u w:val="none"/>
        </w:rPr>
        <w:t>扩容工程，城镇新增就业</w:t>
      </w:r>
      <w:r>
        <w:rPr>
          <w:rFonts w:eastAsia="仿宋_GB2312" w:cs="Times New Roman;Nimbus Roman No9 L" w:ascii="Times New Roman;Nimbus Roman No9 L" w:hAnsi="Times New Roman;Nimbus Roman No9 L"/>
          <w:spacing w:val="-11"/>
          <w:sz w:val="32"/>
          <w:szCs w:val="32"/>
          <w:u w:val="none"/>
        </w:rPr>
        <w:t>7000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u w:val="none"/>
        </w:rPr>
        <w:t>人，农牧区劳动力转移就业</w:t>
      </w:r>
      <w:r>
        <w:rPr>
          <w:rFonts w:eastAsia="仿宋_GB2312" w:cs="Times New Roman;Nimbus Roman No9 L" w:ascii="Times New Roman;Nimbus Roman No9 L" w:hAnsi="Times New Roman;Nimbus Roman No9 L"/>
          <w:spacing w:val="-11"/>
          <w:sz w:val="32"/>
          <w:szCs w:val="32"/>
          <w:u w:val="none"/>
        </w:rPr>
        <w:t>11.9</w:t>
      </w:r>
      <w:r>
        <w:rPr>
          <w:rFonts w:ascii="Times New Roman;Nimbus Roman No9 L" w:hAnsi="Times New Roman;Nimbus Roman No9 L" w:cs="Times New Roman;Nimbus Roman No9 L" w:eastAsia="仿宋_GB2312"/>
          <w:spacing w:val="-11"/>
          <w:sz w:val="32"/>
          <w:szCs w:val="32"/>
          <w:u w:val="none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完善社会保障体系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健全覆盖全民、统筹城乡、公平统一、安全规范、可持续的多层次社会保障体系。持续推进全民参保攻坚行动，以农牧民工、灵活就业人员等群体为重点，全面落实企业职工养老保险全国统筹，新增基本养老保险参保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万人以上、工伤保险参保人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30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人以上。聚焦新业态劳动者、义务教育阶段学生和在校学生等重点人群，确保基本医保参保率稳定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95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。健全完善分层分类的社会救助体系，切实保障困难群众的基本生活。推动补齐旗县级未成年人救助保护机构缺口，全面提升儿童福利和未成年人保护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val="en"/>
        </w:rPr>
        <w:t>（三）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</w:rPr>
        <w:t>健全公共服务体系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深入实施教育振兴三年行动计划，临河区通过国家县域义务教育优质均衡发展验收，建成市第四中学、市第四小学、市第四幼儿园、实验小学明珠校区，新增学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40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个。积极筹建巴彦淖尔职业技术学院，支持河套学院申报专业硕士授权点。稳慎推进普通高中新高考改革，推行选课走班教学管理机制。加大教师招聘力度，年内招聘教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7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人。提高医疗服务水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推动北京中医医院内蒙古医院建成投用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7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上的乡镇卫生院（社区卫生服务中心）服务能力达到国家基本标准。完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一老一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服务体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探索推动银发经济发展，实施居家和社区基本养老服务提升行动，引导多元化主体参与社区居家养老服务。加强托育服务体系建设，规范提升托育机构服务质量。大力传承北疆文化，深入实施河套文化研究阐述、宣传推广、精品创作、遗产保护、暖心惠民、文化融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六大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推进阴山岩画数字化展示和秦汉长城障城保护等项目建设。实施全民</w:t>
      </w:r>
      <w:r>
        <w:rPr>
          <w:rFonts w:ascii="Times New Roman;Nimbus Roman No9 L" w:hAnsi="Times New Roman;Nimbus Roman No9 L" w:cs="Times New Roman;Nimbus Roman No9 L" w:eastAsia="仿宋_GB2312"/>
          <w:spacing w:val="-6"/>
          <w:sz w:val="32"/>
          <w:szCs w:val="32"/>
          <w:u w:val="none"/>
        </w:rPr>
        <w:t>健身设施补短板工程，建成杭锦后旗体育公园、临河区体育公园，推动乌拉特中旗乡镇级小型全民健身中心实现全覆盖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启动自治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十七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申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kern w:val="0"/>
          <w:sz w:val="32"/>
          <w:szCs w:val="32"/>
          <w:u w:val="none"/>
          <w:lang w:eastAsia="zh-CN"/>
        </w:rPr>
        <w:t>（四）统筹发展和安全。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u w:val="none"/>
          <w:lang w:eastAsia="zh-CN"/>
        </w:rPr>
        <w:t>坚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none"/>
        </w:rPr>
        <w:t>把铸牢中华民族共同体意识作为各项工作的主线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聚焦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七个作模范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目标任务，深入落实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三项计划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kern w:val="2"/>
          <w:sz w:val="32"/>
          <w:szCs w:val="32"/>
          <w:u w:val="none"/>
          <w:lang w:eastAsia="zh-CN"/>
        </w:rPr>
        <w:t>积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创建全国民族团结进步示范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。全力做好地方债务化解工作，加大财政资源统筹力度，确保完成年度化债任务。坚持守住不发生系统性风险底线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u w:val="none"/>
          <w:lang w:val="en-US" w:eastAsia="zh-CN" w:bidi="ar-SA"/>
        </w:rPr>
        <w:t>推动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地方法人金融机构规范发展，积极防范化解金融风险。扎实开展安全生产治本攻坚三年行动，加强矿山、危险化学品、道路交通、建筑施工等重点行业领域安全专项整治。做好防汛抗旱、森林草原防灭火等工作，持续提升防灾减灾救灾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rPr>
          <w:rFonts w:ascii="Times New Roman;Nimbus Roman No9 L" w:hAnsi="Times New Roman;Nimbus Roman No9 L" w:cs="Times New Roman;Nimbus Roman No9 L"/>
          <w:u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做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none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年国民经济和社会发展各项工作，任务艰巨，意义重大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各地区各部门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以习近平新时代中国特色社会主义思想为指导，全面贯彻落实党的二十大精神，围绕市委、市政府工作部署，埋头苦干、奋勇前进，结合实际创造性地开展工作，努力完成全年目标任务，为奋力书写中国式现代化内蒙古新篇章贡献巴彦淖尔力量。</w:t>
      </w:r>
    </w:p>
    <w:p>
      <w:pPr>
        <w:pStyle w:val="Contents1"/>
        <w:rPr>
          <w:rFonts w:ascii="Times New Roman;Nimbus Roman No9 L" w:hAnsi="Times New Roman;Nimbus Roman No9 L" w:cs="Times New Roman;Nimbus Roman No9 L"/>
          <w:u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u w:val="none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41" w:footer="158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firstLine="280"/>
                            <w:rPr/>
                          </w:pP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28.6pt;mso-wrap-distance-left:9.05pt;mso-wrap-distance-right:0pt;mso-wrap-distance-top:0pt;mso-wrap-distance-bottom:0pt;margin-top:0pt;mso-position-vertical-relative:text;margin-left:36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firstLine="280"/>
                      <w:rPr/>
                    </w:pP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156"/>
      <w:outlineLvl w:val="5"/>
    </w:pPr>
    <w:rPr>
      <w:rFonts w:ascii="Arial;Nimbus Roman No9 L" w:hAnsi="Arial;Nimbus Roman No9 L" w:eastAsia="黑体" w:cs="Arial;Nimbus Roman No9 L"/>
      <w:b/>
      <w:bCs/>
      <w:sz w:val="24"/>
      <w:szCs w:val="24"/>
    </w:rPr>
  </w:style>
  <w:style w:type="character" w:styleId="Style11">
    <w:name w:val="默认段落字体"/>
    <w:qFormat/>
    <w:rPr>
      <w:rFonts w:ascii="Arial;Nimbus Roman No9 L" w:hAnsi="Arial;Nimbus Roman No9 L" w:cs="Arial;Nimbus Roman No9 L"/>
      <w:sz w:val="20"/>
      <w:szCs w:val="20"/>
    </w:rPr>
  </w:style>
  <w:style w:type="character" w:styleId="StrongEmphasis">
    <w:name w:val="Strong"/>
    <w:basedOn w:val="Style11"/>
    <w:qFormat/>
    <w:rPr>
      <w:rFonts w:cs="Times New Roman;Nimbus Roman No9 L"/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kern w:val="2"/>
      <w:sz w:val="32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15">
    <w:name w:val="15"/>
    <w:basedOn w:val="Style11"/>
    <w:qFormat/>
    <w:rPr>
      <w:rFonts w:ascii="Times New Roman;Nimbus Roman No9 L" w:hAnsi="Times New Roman;Nimbus Roman No9 L" w:cs="Times New Roman;Nimbus Roman No9 L"/>
      <w:sz w:val="24"/>
      <w:szCs w:val="24"/>
    </w:rPr>
  </w:style>
  <w:style w:type="character" w:styleId="UserStyle6">
    <w:name w:val="UserStyle_6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Style12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next w:val="Style13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pacing w:before="0" w:after="120"/>
      <w:ind w:firstLine="420"/>
      <w:jc w:val="both"/>
    </w:pPr>
    <w:rPr>
      <w:sz w:val="24"/>
    </w:rPr>
  </w:style>
  <w:style w:type="paragraph" w:styleId="Style14">
    <w:name w:val="引文目录"/>
    <w:basedOn w:val="Normal"/>
    <w:next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eastAsia="宋体;方正书宋_GBK" w:cs="Times New Roman;Nimbus Roman No9 L"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Header"/>
    <w:pPr>
      <w:ind w:firstLine="552"/>
    </w:pPr>
    <w:rPr>
      <w:rFonts w:ascii="宋体;方正书宋_GBK" w:hAnsi="宋体;方正书宋_GBK" w:cs="宋体;方正书宋_GBK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560"/>
      <w:ind w:firstLine="640"/>
    </w:pPr>
    <w:rPr>
      <w:rFonts w:ascii="楷体" w:hAnsi="楷体" w:eastAsia="楷体" w:cs="仿宋"/>
      <w:sz w:val="32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239" w:leader="dot"/>
      </w:tabs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" w:hAnsi="仿宋" w:eastAsia="仿宋" w:cs="仿宋"/>
      <w:sz w:val="32"/>
      <w:szCs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eastAsia="宋体;方正书宋_GBK" w:cs="Arial;Nimbus Roman No9 L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spacing w:lineRule="auto" w:line="360"/>
      <w:ind w:firstLine="42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;Nimbus Roman No9 L" w:hAnsi="Arial;Nimbus Roman No9 L" w:cs="Arial;Nimbus Roman No9 L"/>
      <w:sz w:val="20"/>
      <w:szCs w:val="20"/>
    </w:rPr>
  </w:style>
  <w:style w:type="paragraph" w:styleId="BodyTextIndent">
    <w:name w:val="BodyTextIndent"/>
    <w:basedOn w:val="Normal"/>
    <w:qFormat/>
    <w:pPr>
      <w:snapToGrid w:val="false"/>
      <w:spacing w:lineRule="exact" w:line="660"/>
      <w:ind w:left="420" w:hanging="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6"/>
      <w:szCs w:val="36"/>
      <w:lang w:val="en-US" w:eastAsia="zh-CN" w:bidi="ar-SA"/>
    </w:rPr>
  </w:style>
  <w:style w:type="paragraph" w:styleId="Char">
    <w:name w:val="Char"/>
    <w:basedOn w:val="Normal"/>
    <w:qFormat/>
    <w:pPr/>
    <w:rPr>
      <w:sz w:val="24"/>
    </w:rPr>
  </w:style>
  <w:style w:type="paragraph" w:styleId="TOC2">
    <w:name w:val="TOC2"/>
    <w:basedOn w:val="Normal"/>
    <w:next w:val="Normal"/>
    <w:qFormat/>
    <w:pPr>
      <w:ind w:left="210" w:hanging="0"/>
      <w:jc w:val="left"/>
    </w:pPr>
    <w:rPr>
      <w:smallCaps/>
      <w:sz w:val="20"/>
      <w:szCs w:val="20"/>
    </w:rPr>
  </w:style>
  <w:style w:type="paragraph" w:styleId="Style18">
    <w:name w:val="表格"/>
    <w:basedOn w:val="Normal"/>
    <w:qFormat/>
    <w:pPr>
      <w:autoSpaceDE w:val="false"/>
      <w:jc w:val="center"/>
      <w:textAlignment w:val="baseline"/>
    </w:pPr>
    <w:rPr>
      <w:rFonts w:ascii="楷体_GB2312;楷体" w:hAnsi="楷体_GB2312;楷体" w:eastAsia="楷体_GB2312;楷体" w:cs="Times New Roman;Nimbus Roman No9 L"/>
      <w:color w:val="000000"/>
      <w:kern w:val="0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_GB2312"/>
      <w:sz w:val="32"/>
    </w:rPr>
  </w:style>
  <w:style w:type="paragraph" w:styleId="Style19">
    <w:name w:val="公文标题"/>
    <w:basedOn w:val="Normal"/>
    <w:qFormat/>
    <w:pPr>
      <w:spacing w:lineRule="exact" w:line="600"/>
      <w:ind w:hanging="0"/>
      <w:jc w:val="center"/>
    </w:pPr>
    <w:rPr>
      <w:rFonts w:ascii="方正小标宋_GBK" w:hAnsi="方正小标宋_GBK" w:eastAsia="宋体;方正书宋_GBK" w:cs="宋体;方正书宋_GBK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szCs w:val="21"/>
    </w:rPr>
  </w:style>
  <w:style w:type="paragraph" w:styleId="A152">
    <w:name w:val="A样式 小四 行距: 1.5 倍行距 首行缩进:  2 字符"/>
    <w:basedOn w:val="Normal"/>
    <w:qFormat/>
    <w:pPr>
      <w:spacing w:lineRule="auto" w:line="360"/>
      <w:ind w:firstLine="480"/>
    </w:pPr>
    <w:rPr>
      <w:rFonts w:cs="宋体;方正书宋_GBK"/>
      <w:sz w:val="24"/>
      <w:szCs w:val="20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32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宋体;方正书宋_GBK" w:hAnsi="宋体;方正书宋_GBK" w:eastAsia="宋体;方正书宋_GBK" w:cs="宋体;方正书宋_GBK"/>
      <w:color w:val="000000"/>
      <w:kern w:val="2"/>
      <w:sz w:val="18"/>
      <w:szCs w:val="18"/>
      <w:lang w:val="en-US" w:eastAsia="zh-CN" w:bidi="ar-SA"/>
    </w:rPr>
  </w:style>
  <w:style w:type="paragraph" w:styleId="TOC1">
    <w:name w:val="TOC1"/>
    <w:basedOn w:val="Normal"/>
    <w:next w:val="Normal"/>
    <w:qFormat/>
    <w:pPr/>
    <w:rPr>
      <w:rFonts w:ascii="宋体;方正书宋_GBK" w:hAnsi="宋体;方正书宋_GBK" w:cs="宋体;方正书宋_GBK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4">
    <w:name w:val="样式4"/>
    <w:basedOn w:val="Normal"/>
    <w:qFormat/>
    <w:pPr/>
    <w:rPr/>
  </w:style>
  <w:style w:type="paragraph" w:styleId="51">
    <w:name w:val="样式5"/>
    <w:basedOn w:val="Normal"/>
    <w:qFormat/>
    <w:pPr>
      <w:ind w:firstLine="552"/>
    </w:pPr>
    <w:rPr>
      <w:spacing w:val="-2"/>
      <w:sz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libri;DejaVu Sans" w:hAnsi="Calibri;DejaVu Sans" w:cs="Calibri;DejaVu Sans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本文正文"/>
    <w:basedOn w:val="Normal"/>
    <w:qFormat/>
    <w:pPr>
      <w:widowControl/>
      <w:spacing w:lineRule="exact" w:line="480"/>
      <w:ind w:firstLine="2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20:00Z</dcterms:created>
  <dc:creator>Administrator</dc:creator>
  <dc:description/>
  <dc:language>en-US</dc:language>
  <cp:lastModifiedBy>greatwall</cp:lastModifiedBy>
  <cp:lastPrinted>2023-03-04T18:03:00Z</cp:lastPrinted>
  <dcterms:modified xsi:type="dcterms:W3CDTF">2024-03-25T15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